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023860</wp:posOffset>
                </wp:positionV>
                <wp:extent cx="6090285" cy="1257300"/>
                <wp:effectExtent l="16510" t="16510" r="38100" b="52070"/>
                <wp:wrapTight wrapText="bothSides">
                  <wp:wrapPolygon edited="0">
                    <wp:start x="-1" y="0"/>
                    <wp:lineTo x="21601" y="0"/>
                    <wp:lineTo x="21601" y="18905"/>
                    <wp:lineTo x="18901" y="21611"/>
                    <wp:lineTo x="-1" y="21611"/>
                    <wp:lineTo x="-1" y="0"/>
                    <wp:lineTo x="18901" y="21611"/>
                    <wp:lineTo x="19599" y="18905"/>
                    <wp:lineTo x="20275" y="19287"/>
                    <wp:lineTo x="20250" y="19069"/>
                    <wp:lineTo x="21601" y="18905"/>
                    <wp:lineTo x="18901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980" w:leader="none"/>
                                <w:tab w:val="center" w:pos="4320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ушин Кирил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редактор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графии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tabs>
                                <w:tab w:val="center" w:pos="1980" w:leader="none"/>
                                <w:tab w:val="center" w:pos="4320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кава Никола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лова Мар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одихина Нин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Южный, д.7</w:t>
                            </w:r>
                          </w:p>
                          <w:p>
                            <w:pPr>
                              <w:tabs>
                                <w:tab w:val="center" w:pos="1980" w:leader="none"/>
                                <w:tab w:val="center" w:pos="4320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ухин Викто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редактора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лова Мария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 573-77-41</w:t>
                            </w:r>
                          </w:p>
                          <w:p>
                            <w:pPr>
                              <w:tabs>
                                <w:tab w:val="center" w:pos="1980" w:leader="none"/>
                                <w:tab w:val="center" w:pos="4320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рашов Ива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юченкова Ольг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lgym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1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is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tabs>
                                <w:tab w:val="center" w:pos="1980" w:leader="none"/>
                                <w:tab w:val="center" w:pos="4320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яев Руслан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lgym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.6pt;margin-top:631.8pt;width:479.5pt;height:98.95pt;mso-wrap-style:square;v-text-anchor:top" type="_x0000_t65">
                <v:textbox>
                  <w:txbxContent>
                    <w:p>
                      <w:pPr>
                        <w:tabs>
                          <w:tab w:val="center" w:pos="1980" w:leader="none"/>
                          <w:tab w:val="center" w:pos="4320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ушин Кирилл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редактор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графии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редакции:</w:t>
                      </w:r>
                    </w:p>
                    <w:p>
                      <w:pPr>
                        <w:tabs>
                          <w:tab w:val="center" w:pos="1980" w:leader="none"/>
                          <w:tab w:val="center" w:pos="4320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кава Никола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лова Мари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одихина Нин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Южный, д.7</w:t>
                      </w:r>
                    </w:p>
                    <w:p>
                      <w:pPr>
                        <w:tabs>
                          <w:tab w:val="center" w:pos="1980" w:leader="none"/>
                          <w:tab w:val="center" w:pos="4320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ухин Викто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редактора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лова Мария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 573-77-41</w:t>
                      </w:r>
                    </w:p>
                    <w:p>
                      <w:pPr>
                        <w:tabs>
                          <w:tab w:val="center" w:pos="1980" w:leader="none"/>
                          <w:tab w:val="center" w:pos="4320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рашов Иван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юченкова Ольг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lgym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1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is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</w:t>
                      </w:r>
                    </w:p>
                    <w:p>
                      <w:pPr>
                        <w:tabs>
                          <w:tab w:val="center" w:pos="1980" w:leader="none"/>
                          <w:tab w:val="center" w:pos="4320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яев Руслан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lgym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#868686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1.3pt;margin-top:0.35pt;width:464.2pt;height:51.7pt;mso-wrap-style:none;v-text-anchor:middle" type="_x0000_t136">
            <v:path textpathok="t"/>
            <v:textpath on="t" fitshape="t" string="Путешествуем  вместе" style="font-family:&quot;Impact&quot;;font-size:12pt"/>
            <v:fill o:detectmouseclick="t" color2="#7030a0"/>
            <v:stroke color="#99ccff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.65pt;margin-top:33.35pt;width:184.75pt;height:146.15pt;mso-wrap-style:none;v-text-anchor:middle;rotation:351" type="_x0000_t172">
            <v:path textpathok="t"/>
            <v:textpath on="t" fitshape="t" string="Китай&#10;(часть 2)" style="font-family:&quot;Monotype Corsiva&quot;;font-size:12pt"/>
            <v:fill o:detectmouseclick="t" color2="#cc00cc"/>
            <v:stroke color="#cc99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0</wp:posOffset>
            </wp:positionH>
            <wp:positionV relativeFrom="paragraph">
              <wp:posOffset>822960</wp:posOffset>
            </wp:positionV>
            <wp:extent cx="1120140" cy="156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1" t="11921" r="17347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6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090</wp:posOffset>
            </wp:positionH>
            <wp:positionV relativeFrom="paragraph">
              <wp:posOffset>5075555</wp:posOffset>
            </wp:positionV>
            <wp:extent cx="2905125" cy="2510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43" t="130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101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15.3pt;margin-top:598.8pt;width:451.2pt;height:36.75pt;mso-wrap-style:none;v-text-anchor:middle" type="_x0000_t136">
            <v:path textpathok="t"/>
            <v:textpath on="t" fitshape="t" string="Номер готовили" style="font-family:&quot;Arial Black&quot;;font-size:12pt"/>
            <v:fill o:detectmouseclick="t" color2="blue"/>
            <v:stroke color="#7030a0" weight="2844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2337435</wp:posOffset>
                </wp:positionV>
                <wp:extent cx="3296285" cy="5238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2387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Китайцы говорят : «Кто не дойдет до вершины Китайской стены, не может считать себя героем», и мы собрались с силами и доползли до верхней точки и получили  свидетельства о том, что каждый из нас герой.  В следующие дни мы посещали старинные парки, где находятся не только деревья и пруды, но и древнейшие храмы (Пагоды). Это, конечно, самый известный  буддийский храм в Пекине ЮНХЭГУН, и известнейшие источники,   так называемый Драконов  источник. В парке ИХЭЮАНЬ – бывшей императорской резиденции  - мы видели самый длинный в мире коридор – галерею Чанлан. В разные дни мы катались на катамаране по   реке,   на моторной лодке по озеру Куньмин в парке, чтобы попасть на островок, где расположена известная Белая Пагода и, конечно, чтобы увидеть цветущие лотосы, растущие неподалеку. Свой путь  по старому городу мы  продолжили    на велорикше.   А уже на следующий день мприехали поездом  добрались к городку Бейдахё и плескались в теплом море. В этом городке, в отличие от Пекина, все китайские вывески и надписи продублированы на русском языке. А в Пекине для китайцев иностранец, и тем более русский – редкость.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3pt" style="position:absolute;rotation:-0;width:259.55pt;height:412.5pt;mso-wrap-distance-left:9.05pt;mso-wrap-distance-right:9.05pt;mso-wrap-distance-top:0pt;mso-wrap-distance-bottom:0pt;margin-top:184.05pt;mso-position-vertical-relative:text;margin-left:-2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Китайцы говорят : «Кто не дойдет до вершины Китайской стены, не может считать себя героем», и мы собрались с силами и доползли до верхней точки и получили  свидетельства о том, что каждый из нас герой.  В следующие дни мы посещали старинные парки, где находятся не только деревья и пруды, но и древнейшие храмы (Пагоды). Это, конечно, самый известный  буддийский храм в Пекине ЮНХЭГУН, и известнейшие источники,   так называемый Драконов  источник. В парке ИХЭЮАНЬ – бывшей императорской резиденции  - мы видели самый длинный в мире коридор – галерею Чанлан. В разные дни мы катались на катамаране по   реке,   на моторной лодке по озеру Куньмин в парке, чтобы попасть на островок, где расположена известная Белая Пагода и, конечно, чтобы увидеть цветущие лотосы, растущие неподалеку. Свой путь  по старому городу мы  продолжили    на велорикше.   А уже на следующий день мприехали поездом  добрались к городку Бейдахё и плескались в теплом море. В этом городке, в отличие от Пекина, все китайские вывески и надписи продублированы на русском языке. А в Пекине для китайцев иностранец, и тем более русский – редкость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832485</wp:posOffset>
                </wp:positionV>
                <wp:extent cx="2800350" cy="424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481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К нам нередко подходили и фотографировались сами китайцы. Так как мы не знаем китайский ,общение,      происходило при помощи жестов. Но не все китайцы воспринимали это адекватно: одни шарахались в сторону, другие даже убегали, а некоторые, наоборот, как только откроешь карту, бегут помогать. В последний день мы ходили на Обжорную улицу и накупили жареных тараканов, скорпионов, шелкопрядов и игл для пробы. Также мы ели жареную кукурузу и помидоры в карамели, запивая всю эту гадость кокосом с трубочкой. Вот наше путешествие  и окончилось, и хоть в Китае есть и свои минусы, он заражает и притягивает тебя к себе снова и снова. Будем надеяться, что в Китай мы еще вернемся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одихина Нина, 8 «А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220.5pt;height:334.5pt;mso-wrap-distance-left:9.05pt;mso-wrap-distance-right:9.05pt;mso-wrap-distance-top:0pt;mso-wrap-distance-bottom:0pt;margin-top:65.55pt;mso-position-vertical-relative:text;margin-left:23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К нам нередко подходили и фотографировались сами китайцы. Так как мы не знаем китайский ,общение,      происходило при помощи жестов. Но не все китайцы воспринимали это адекватно: одни шарахались в сторону, другие даже убегали, а некоторые, наоборот, как только откроешь карту, бегут помогать. В последний день мы ходили на Обжорную улицу и накупили жареных тараканов, скорпионов, шелкопрядов и игл для пробы. Также мы ели жареную кукурузу и помидоры в карамели, запивая всю эту гадость кокосом с трубочкой. Вот наше путешествие  и окончилось, и хоть в Китае есть и свои минусы, он заражает и притягивает тебя к себе снова и снова. Будем надеяться, что в Китай мы еще вернемся.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лодихина Нина, 8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  <w:sz w:val="100"/>
      <w:szCs w:val="1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3:00Z</dcterms:created>
  <dc:creator>x</dc:creator>
  <dc:description/>
  <cp:keywords/>
  <dc:language>en-US</dc:language>
  <cp:lastModifiedBy>Интернет</cp:lastModifiedBy>
  <cp:lastPrinted>2008-12-08T11:02:00Z</cp:lastPrinted>
  <dcterms:modified xsi:type="dcterms:W3CDTF">2008-12-08T08:04:00Z</dcterms:modified>
  <cp:revision>4</cp:revision>
  <dc:subject/>
  <dc:title/>
</cp:coreProperties>
</file>